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mentary Mus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room Based Performance Assess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Instruc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create a two measure/eight beat composition that uses the notes B, A, G and low 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ach measure must contain four bea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write the composition on the paper provided and end on G or 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choose from the note values below and remember that what you write is what you will be expected to play.  Keep it simple!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er Not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hth Not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f Note (one time only)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er Rest (one time only)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xteenth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ntire class will play the two measures that are already written on your paper.  You will take your turn and play your two measures al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to make good choices about the rhythms.  Take your time to write each note clearly so you can be successful when you pl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8:00Z</dcterms:created>
  <dc:creator>Allison Larsen</dc:creator>
  <dc:description/>
  <dc:language>en-US</dc:language>
  <cp:lastModifiedBy>Allison Larsen</cp:lastModifiedBy>
  <dcterms:modified xsi:type="dcterms:W3CDTF">2008-11-19T15:48:00Z</dcterms:modified>
  <cp:revision>2</cp:revision>
  <dc:subject/>
  <dc:title>Elementary Music</dc:title>
</cp:coreProperties>
</file>